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Fachgespräch Energiewende  in</w:t>
      </w:r>
      <w:r>
        <w:rPr>
          <w:b/>
          <w:bCs/>
        </w:rPr>
        <w:t xml:space="preserve"> Zorneding</w:t>
      </w:r>
    </w:p>
    <w:p>
      <w:pPr>
        <w:pStyle w:val="TextBody"/>
        <w:rPr/>
      </w:pPr>
      <w:r>
        <w:rPr/>
        <w:t>Zum 1. August 2014 wurde das EEG grundlegend reformiert, eine weitere tiefgreifendere Novelle ist für 2017 angelegt.</w:t>
        <w:br/>
        <w:t>Die erneuerbaren Energien sollen durch die verpflichtende Direktvermarktung mit gleitender Marktprämie an den Markt herangeführt und gleichzeitig der weitere Ausbau über Ausbaukorridore mengenmäßig gesteuert werden. Mögliche Auswirkungen werden sehr kontrovers diskutiert.</w:t>
        <w:br/>
        <w:t>Aufgrund der Neuregelungen zu EEG-Umlage und Eigenstromerzeugung wird befürchtet, dass die Umlage sich auf diese Versorgungskonzepte und die Kraft-Wärme-Kopplung negativ auswirken. Diese Befürchtung gilt auch für die ab 2017 geplante Einführung wettbewerblicher, technologiespezifischer Ausschreibungen, bei der offen ist, wie sie sich auf den dringend notwendigen weiteren Ausbau auswirkt.</w:t>
        <w:br/>
        <w:t>Die Änderungen des neuen EEG und die im Gesetz angelegten Entwicklungsperspektiven werden in dieser Veranstaltung ausführlich erläutert. Diskutiert wird auch die Frage, ob diese Veränderungen zu einer Strompreisminderung führen und welche konkreten Auswirkungen es auf Projekte in diesem Bereich hat.</w:t>
        <w:br/>
        <w:t xml:space="preserve">Nähere Infos zum Referenten unter: http://www.stiftung-umweltenergierecht.de </w:t>
      </w:r>
    </w:p>
    <w:p>
      <w:pPr>
        <w:pStyle w:val="TextBody"/>
        <w:rPr/>
      </w:pPr>
      <w:r>
        <w:rPr/>
        <w:t xml:space="preserve">Termin:  Mo, 10.11.14 von 19.00-21.00 Uhr </w:t>
      </w:r>
    </w:p>
    <w:p>
      <w:pPr>
        <w:pStyle w:val="TextBody"/>
        <w:rPr/>
      </w:pPr>
      <w:r>
        <w:rPr/>
        <w:t>Thorsten Müller, Stiftung Umweltenergierecht</w:t>
      </w:r>
    </w:p>
    <w:p>
      <w:pPr>
        <w:pStyle w:val="TextBody"/>
        <w:rPr/>
      </w:pPr>
      <w:r>
        <w:rPr/>
        <w:t>Zorneding, Kath. Pfarrheim Martinstadl (Clubraum), Ingelsberger Weg 2</w:t>
      </w:r>
    </w:p>
    <w:p>
      <w:pPr>
        <w:pStyle w:val="TextBody"/>
        <w:spacing w:before="0" w:after="0"/>
        <w:rPr/>
      </w:pPr>
      <w:r>
        <w:rPr/>
        <w:drawing>
          <wp:inline distT="0" distB="0" distL="0" distR="0">
            <wp:extent cx="48768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76800" cy="2133600"/>
                    </a:xfrm>
                    <a:prstGeom prst="rect">
                      <a:avLst/>
                    </a:prstGeom>
                    <a:ln w="12700">
                      <a:solidFill>
                        <a:srgbClr val="000080"/>
                      </a:solidFill>
                    </a:ln>
                  </pic:spPr>
                </pic:pic>
              </a:graphicData>
            </a:graphic>
          </wp:inline>
        </w:drawing>
      </w:r>
      <w:r>
        <w:rPr>
          <w:rFonts w:eastAsia="Times New Roman" w:cs="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29:00Z</dcterms:created>
  <dc:creator>FRISCH</dc:creator>
  <dc:description/>
  <dc:language>en-US</dc:language>
  <cp:lastModifiedBy>Gudrun Pauthner</cp:lastModifiedBy>
  <dcterms:modified xsi:type="dcterms:W3CDTF">2014-11-04T10:29:00Z</dcterms:modified>
  <cp:revision>2</cp:revision>
  <dc:subject/>
  <dc:title/>
</cp:coreProperties>
</file>